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уда)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/>
      </w:pPr>
      <w:r>
        <w:rPr>
          <w:b/>
          <w:sz w:val="22"/>
          <w:szCs w:val="22"/>
        </w:rPr>
        <w:t>Адрес суда:</w:t>
      </w:r>
      <w:r>
        <w:rPr>
          <w:sz w:val="22"/>
          <w:szCs w:val="22"/>
        </w:rPr>
        <w:t xml:space="preserve"> 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Истец: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истца)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Адрес: </w:t>
      </w:r>
      <w:bookmarkStart w:id="0" w:name="450081"/>
      <w:bookmarkStart w:id="1" w:name="450076"/>
      <w:bookmarkEnd w:id="0"/>
      <w:bookmarkEnd w:id="1"/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дрес истца)</w:t>
      </w:r>
    </w:p>
    <w:p>
      <w:pPr>
        <w:pStyle w:val="Normal"/>
        <w:spacing w:lineRule="atLeast" w:line="240" w:before="0" w:after="0"/>
        <w:ind w:left="4859" w:hanging="0"/>
        <w:contextualSpacing/>
        <w:rPr/>
      </w:pPr>
      <w:r>
        <w:rPr>
          <w:b/>
          <w:sz w:val="22"/>
          <w:szCs w:val="22"/>
        </w:rPr>
        <w:t>Дата и место рождения: __</w:t>
      </w:r>
      <w:r>
        <w:rPr>
          <w:i/>
          <w:sz w:val="22"/>
          <w:szCs w:val="22"/>
        </w:rPr>
        <w:t>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ата и место рождения истца)</w:t>
      </w:r>
    </w:p>
    <w:p>
      <w:pPr>
        <w:pStyle w:val="Normal"/>
        <w:spacing w:lineRule="atLeast" w:line="240" w:before="0" w:after="0"/>
        <w:ind w:left="4859" w:hanging="0"/>
        <w:contextualSpacing/>
        <w:rPr/>
      </w:pPr>
      <w:r>
        <w:rPr>
          <w:b/>
          <w:sz w:val="22"/>
          <w:szCs w:val="22"/>
        </w:rPr>
        <w:t>Один из идентификаторов</w:t>
      </w:r>
      <w:r>
        <w:rPr>
          <w:i/>
          <w:sz w:val="22"/>
          <w:szCs w:val="22"/>
        </w:rPr>
        <w:t>: 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Тел: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Ответчик: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: 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Телефон</w:t>
      </w:r>
      <w:r>
        <w:rPr>
          <w:sz w:val="22"/>
          <w:szCs w:val="22"/>
        </w:rPr>
        <w:t>: _______________________________________</w:t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Цена иска:</w:t>
      </w:r>
      <w:r>
        <w:rPr>
          <w:sz w:val="22"/>
          <w:szCs w:val="22"/>
        </w:rPr>
        <w:t xml:space="preserve"> _______________________________________________________________________________________________________________ (сумма цифрами и прописью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tLeast" w:line="240" w:before="0" w:after="0"/>
        <w:ind w:left="485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Моральный вред</w:t>
      </w:r>
      <w:r>
        <w:rPr>
          <w:sz w:val="22"/>
          <w:szCs w:val="22"/>
        </w:rPr>
        <w:t>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 (сумма цифрами и прописью)</w:t>
      </w:r>
    </w:p>
    <w:p>
      <w:pPr>
        <w:pStyle w:val="Normal"/>
        <w:spacing w:lineRule="atLeast" w:line="240" w:before="0" w:after="0"/>
        <w:ind w:left="4859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ind w:left="4859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Госпошлина</w:t>
      </w:r>
      <w:r>
        <w:rPr>
          <w:sz w:val="22"/>
          <w:szCs w:val="22"/>
        </w:rPr>
        <w:t xml:space="preserve">: освобождение от уплаты госпошлины п.п. 4, п. 2 ст. 333.36 НК РФ и на основании </w:t>
      </w:r>
    </w:p>
    <w:p>
      <w:pPr>
        <w:pStyle w:val="Normal"/>
        <w:spacing w:lineRule="atLeast" w:line="240" w:before="0" w:after="0"/>
        <w:ind w:left="4859" w:hanging="0"/>
        <w:contextualSpacing/>
        <w:rPr/>
      </w:pPr>
      <w:r>
        <w:rPr>
          <w:sz w:val="22"/>
          <w:szCs w:val="22"/>
        </w:rPr>
        <w:t>п. 3 ст. 17 Закона РФ «О защите прав потребителей»</w:t>
      </w:r>
    </w:p>
    <w:p>
      <w:pPr>
        <w:pStyle w:val="Normal"/>
        <w:spacing w:lineRule="atLeast" w:line="240" w:before="0" w:after="0"/>
        <w:ind w:left="48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по защите прав потребителей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о продаже товара ненадлежащего качеств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Между мной, __________________________________________________________________, и ответчиком, ________________________________________________________________________, был заключен договор купли-продажи товара, что подтверждается 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(отметкой в техническом паспорте, товарным или кассовым чеком, квитанцией, гарантийным талоном, показаниями свидетелей).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ab/>
        <w:t>Изготовитель (или марка товара) 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ab/>
        <w:t>Гарантийный срок __________________________________________________________________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/>
        <w:t>Стоимость товара составляет 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_______________________________________________________________________(указать сумму прописью и цифрам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/>
        <w:t xml:space="preserve">Согласно статье 4 Закона </w:t>
      </w:r>
      <w:r>
        <w:rPr>
          <w:bCs/>
        </w:rPr>
        <w:t>РФ от 07.02.1992 № 2300-1</w:t>
      </w:r>
      <w:r>
        <w:rPr/>
        <w:t xml:space="preserve"> «О защите прав потребителей» (далее – Закон РФ «О защите прав потребителей») продавец (исполнитель) обязан передать потребителю товар (выполнить работу, оказать услугу), качество которого соответствует договору.</w:t>
      </w:r>
      <w:r>
        <w:rPr>
          <w:bCs/>
          <w:iCs/>
        </w:rPr>
        <w:t xml:space="preserve">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 </w:t>
      </w:r>
      <w:r>
        <w:rPr/>
        <w:t>Потребитель обязан оплатить стоимость выполненной работы (оказанной услуги).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>В соответствии с п. 1 ст. 18 Закона РФ «О защите прав потребителей»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bookmarkStart w:id="2" w:name="dst15"/>
      <w:bookmarkEnd w:id="2"/>
      <w:r>
        <w:rPr>
          <w:color w:val="000000"/>
        </w:rPr>
        <w:t>потребовать замены на товар этой же марки (этих же модели и (или) артикула)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bookmarkStart w:id="3" w:name="dst16"/>
      <w:bookmarkEnd w:id="3"/>
      <w:r>
        <w:rPr>
          <w:color w:val="000000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bookmarkStart w:id="4" w:name="dst17"/>
      <w:bookmarkEnd w:id="4"/>
      <w:r>
        <w:rPr>
          <w:color w:val="000000"/>
        </w:rPr>
        <w:t>потребовать соразмерного уменьшения покупной цены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bookmarkStart w:id="5" w:name="dst18"/>
      <w:bookmarkEnd w:id="5"/>
      <w:r>
        <w:rPr>
          <w:color w:val="000000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bookmarkStart w:id="6" w:name="dst19"/>
      <w:bookmarkEnd w:id="6"/>
      <w:r>
        <w:rPr>
          <w:color w:val="000000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bookmarkStart w:id="7" w:name="dst20"/>
      <w:bookmarkEnd w:id="7"/>
      <w:r>
        <w:rPr>
          <w:color w:val="000000"/>
        </w:rPr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216130/00616d1e160d7ff7ac8d5a6a8e4525fb75e3b486/" \l "dst1003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РФ «О защите прав потребителей»  для удовлетворения соответствующих требований потреб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3"/>
          <w:szCs w:val="23"/>
        </w:rPr>
      </w:pPr>
      <w:bookmarkStart w:id="8" w:name="dst100383"/>
      <w:bookmarkStart w:id="9" w:name="dst29"/>
      <w:bookmarkStart w:id="10" w:name="dst100379"/>
      <w:bookmarkStart w:id="11" w:name="dst100132"/>
      <w:bookmarkStart w:id="12" w:name="dst100376"/>
      <w:bookmarkStart w:id="13" w:name="dst21"/>
      <w:bookmarkEnd w:id="8"/>
      <w:bookmarkEnd w:id="9"/>
      <w:bookmarkEnd w:id="10"/>
      <w:bookmarkEnd w:id="11"/>
      <w:bookmarkEnd w:id="12"/>
      <w:bookmarkEnd w:id="13"/>
      <w:r>
        <w:rPr>
          <w:color w:val="000000"/>
        </w:rPr>
        <w:t xml:space="preserve">Оплатив стоимость заказанного товара, я свои обязанности по договору выполнил(а). </w:t>
      </w:r>
      <w:r>
        <w:rPr>
          <w:sz w:val="23"/>
          <w:szCs w:val="23"/>
        </w:rPr>
        <w:t xml:space="preserve">Данный факт подтверждается: товарным чеком, кассовым чеком, гарантийным талоном (нужное подчеркнуть, с данных документов снять ксерокопии). Однако </w:t>
      </w:r>
      <w:r>
        <w:rPr>
          <w:color w:val="000000"/>
        </w:rPr>
        <w:t>ответчик своих обязательств не выполнил, так как продал товар ненадлежащего качества</w:t>
      </w:r>
      <w:bookmarkStart w:id="14" w:name="dst100384"/>
      <w:bookmarkEnd w:id="14"/>
      <w:r>
        <w:rPr>
          <w:color w:val="000000"/>
        </w:rPr>
        <w:t xml:space="preserve">, а имен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указать недостатки товара)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Мною понесены убытки в размере 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 рублей __ копеек (указать сумму прописью и цифрами), что подтверждается 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 (приложить документы, подтверждающие понесенные убытк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Согласно ст. 15 Закона РФ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размера возмещения имущественного вреда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В результате действий ответчика мне причинены нравственные страдания, связанные с ведением переговоров с ответчиком в рамках досудебного урегулирования спора. Я испытываю переживания по поводу причиненных мне неприятных эмоций. Прошу принять во внимание длительность нарушения моих прав, как потребителя, необходимость разрешать договорные отношения в судебном порядке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</w:rPr>
        <w:t>Моральный вред, причиненный действиями ответчика, я оцениваю в размере ____________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</w:rPr>
        <w:t>_____ рублей __ копеек (указать сумму прописью и цифрами) 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ою соблюден досудебный порядок, что подтверждается 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В соответствии со ст. 22 Закона РФ «О защите прав потребителей» требования потребителя о соразмерном уменьшении покупной цены товара, возмещении расходов на исправление недостатков товара потребителем или третьим лицом,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в течение десяти дней со дня предъявления соответствующего требования. Согласно ч. 1 ст. 23 Закона РФ «О защите прав потребителей» за нарушение предусмотренных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татьями 20,</w:t>
        </w:r>
      </w:hyperlink>
      <w:r>
        <w:rPr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21</w:t>
        </w:r>
      </w:hyperlink>
      <w:r>
        <w:rPr>
          <w:color w:val="000000"/>
          <w:shd w:fill="FFFFFF" w:val="clear"/>
        </w:rPr>
        <w:t xml:space="preserve"> и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22</w:t>
        </w:r>
      </w:hyperlink>
      <w:r>
        <w:rPr>
          <w:color w:val="000000"/>
          <w:shd w:fill="FFFFFF" w:val="clear"/>
        </w:rPr>
        <w:t xml:space="preserve"> настоящего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неустойку</w:t>
        </w:r>
      </w:hyperlink>
      <w:r>
        <w:rPr>
          <w:color w:val="000000"/>
          <w:shd w:fill="FFFFFF" w:val="clear"/>
        </w:rPr>
        <w:t xml:space="preserve"> (пеню) в размере одного процента цены товара. Цена товара определяется, исходя из его цены, существовавшей в том месте, в котором требование потребителя должно было быть удовлетворено продавцом (изготовителем, уполномоченной организацией или уполномоченным индивидуальным предпринимателем, импортером), в день добровольного удовлетворения такого требования или в день вынесения судебного решения, если требование добровольно удовлетворено не было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Следовательно, за каждый день просрочки исполнения предъявленного мною требования о расторжении договор купли-продажи и о возврате уплаченной за товар денежной суммы свыше срока, установленного Законом РФ «О защите прав потребителей», ответчик обязан уплатить мне в добровольном порядке неустойку в размере 1% от цены товара за каждый день просрочки исполнения требования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ериод просрочки предъявленного требования о возврате уплаченной за товар денежной суммы: с «___» __________ 20__ г. по «___» __________ 20__ г. составляет __ (__________________) дней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счет неустойки</w:t>
      </w:r>
      <w:r>
        <w:rPr>
          <w:color w:val="000000"/>
          <w:shd w:fill="FFFFFF" w:val="clear"/>
        </w:rPr>
        <w:t>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_________ (____________________________________________________________) рублей 00 копеек (стоимость товара) × __ (дней просрочки) × 1% = _____________ (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hd w:fill="FFFFFF" w:val="clear"/>
        </w:rPr>
        <w:t>рублей ___ копеек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илу ст. 13 Закона РФ «О защите прав потребителей» при удовлетворении судом требований потребителя, установленных законом,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color w:val="000000"/>
          <w:shd w:fill="FFFFFF" w:val="clear"/>
        </w:rPr>
        <w:t xml:space="preserve">Согласно ст. 17 Закона Российской Федерации «О защите прав потребителей» истец освобожден от уплаты государственной пошлины. 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На основании вышеизложенного и руководствуясь статьями 4, 13, 15, 17, 18, 22, 23 Закона Российской Федерации «О защите прав потребителей»,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20"/>
        <w:contextualSpacing/>
        <w:jc w:val="center"/>
        <w:rPr/>
      </w:pPr>
      <w:r>
        <w:rPr>
          <w:b/>
          <w:color w:val="000000"/>
        </w:rPr>
        <w:t>ПРОШУ:</w:t>
      </w:r>
    </w:p>
    <w:p>
      <w:pPr>
        <w:pStyle w:val="Normal"/>
        <w:spacing w:lineRule="atLeast" w:line="240" w:before="0" w:after="0"/>
        <w:ind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сторгнуть договор купли – продажи № _____ от _____________, заключенный между мной и ответчиком, и взыскать с ответчика в мою пользу уплаченную за товар денежную сумму в размере 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color w:val="000000"/>
        </w:rPr>
        <w:t xml:space="preserve">_________________________________________ рублей (сумма прописью и цифрами) копеек.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</w:rPr>
        <w:t>Взыскать с ответчика в мою пользу убытки в размере 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 xml:space="preserve">рублей (сумма прописью и цифрами) ___ копеек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</w:rPr>
        <w:t>Взыскать с ответчика в мою пользу неустойку в размере 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>
          <w:color w:val="000000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рублей (сумма прописью и цифрами) ___ копеек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color w:val="000000"/>
        </w:rPr>
        <w:t>Взыскать с ответчика в мою пользу компенсацию морального вреда в размере 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рублей (сумма прописью и цифрами) ___ копеек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зыскать с ответчика штраф в размере 50 % от суммы, присужденной судом в пользу истца, за несоблюдение добровольного порядка удовлетворения требований потребител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Копия искового заявлен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Копия документов, подтверждающих заключение договора купли-продаж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/>
      </w:pPr>
      <w:r>
        <w:rPr>
          <w:color w:val="000000"/>
        </w:rPr>
        <w:t>Копия документов, подтверждающих оплату товар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/>
      </w:pPr>
      <w:r>
        <w:rPr>
          <w:color w:val="000000"/>
        </w:rPr>
        <w:t>Копия документов, подтверждающих понесенные убытк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Копия документов, подтверждающих соблюдение досудебного порядка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>
          <w:color w:val="000000"/>
        </w:rPr>
      </w:pPr>
      <w:r>
        <w:rPr>
          <w:color w:val="000000"/>
        </w:rPr>
        <w:t>Копия документов, подтверждающих отправление искового заявления и приложенных документов в адрес ответчика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      </w:t>
      </w:r>
      <w:r>
        <w:rPr/>
        <w:t>«___» ____________2023 г.                            Подпись_____________   / 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40"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ФИ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16130&amp;rnd=D6EC640EEA57F92D4993F95B6458A649&amp;dst=100154&amp;fld=134" TargetMode="External"/><Relationship Id="rId3" Type="http://schemas.openxmlformats.org/officeDocument/2006/relationships/hyperlink" Target="http://www.consultant.ru/cons/cgi/online.cgi?req=doc&amp;base=LAW&amp;n=216130&amp;rnd=D6EC640EEA57F92D4993F95B6458A649&amp;dst=100159&amp;fld=134" TargetMode="External"/><Relationship Id="rId4" Type="http://schemas.openxmlformats.org/officeDocument/2006/relationships/hyperlink" Target="http://www.consultant.ru/cons/cgi/online.cgi?req=doc&amp;base=LAW&amp;n=216130&amp;rnd=D6EC640EEA57F92D4993F95B6458A649&amp;dst=100165&amp;fld=134" TargetMode="External"/><Relationship Id="rId5" Type="http://schemas.openxmlformats.org/officeDocument/2006/relationships/hyperlink" Target="http://www.consultant.ru/cons/cgi/online.cgi?req=query&amp;div=LAW&amp;opt=1&amp;REFDOC=216130&amp;REFBASE=LAW&amp;REFFIELD=134&amp;REFSEGM=406&amp;REFPAGE=text&amp;mode=multiref&amp;REFTYPE=QP_MULTI_REF&amp;ts=3140915238679149018&amp;REFDST=100399&amp;REFDIFF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3:00Z</dcterms:created>
  <dc:creator>Ludmila</dc:creator>
  <dc:description/>
  <cp:keywords/>
  <dc:language>en-US</dc:language>
  <cp:lastModifiedBy>Милана З. Молова</cp:lastModifiedBy>
  <dcterms:modified xsi:type="dcterms:W3CDTF">2023-12-21T10:53:00Z</dcterms:modified>
  <cp:revision>2</cp:revision>
  <dc:subject/>
  <dc:title>В______________________________</dc:title>
</cp:coreProperties>
</file>